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ДМИНИСТРАЦИЯ МУНИЦИПАЛЬНОГО ОБРАЗОВАНИЯ  «НОВОУНТЕМСКО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«ВЫЛЬ УНТЕМ» МУНИЦИПАЛ КЫЛДЫТЭТЛЭН АДМИНИСТРАЦИЕЗ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58" w:hanging="0"/>
        <w:rPr>
          <w:b/>
          <w:b/>
        </w:rPr>
      </w:pPr>
      <w:r>
        <w:rPr>
          <w:b/>
        </w:rPr>
        <w:tab/>
        <w:t xml:space="preserve">    ПОСТАНОВЛЕНИЕ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58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695" w:leader="none"/>
        </w:tabs>
        <w:ind w:right="58" w:hanging="0"/>
        <w:rPr/>
      </w:pPr>
      <w:r>
        <w:rPr/>
        <w:t>15   мая  2015 года</w:t>
        <w:tab/>
        <w:t>№   20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>дер.Новый  Унтем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 Комиссии по предупреждению и </w:t>
      </w:r>
    </w:p>
    <w:p>
      <w:pPr>
        <w:pStyle w:val="Normal"/>
        <w:rPr/>
      </w:pPr>
      <w:r>
        <w:rPr>
          <w:bCs/>
        </w:rPr>
        <w:t>ликвидации</w:t>
      </w:r>
      <w:r>
        <w:rPr/>
        <w:t xml:space="preserve"> чрезвычайных ситуаций</w:t>
      </w:r>
    </w:p>
    <w:p>
      <w:pPr>
        <w:pStyle w:val="Normal"/>
        <w:rPr/>
      </w:pPr>
      <w:r>
        <w:rPr/>
        <w:t>и обеспечению пожарной безопасности</w:t>
      </w:r>
    </w:p>
    <w:p>
      <w:pPr>
        <w:pStyle w:val="Normal"/>
        <w:rPr/>
      </w:pPr>
      <w:r>
        <w:rPr/>
        <w:t>муниципального 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и законами № 131-ФЗ от 06 октября 2003 года «Об общих принципах местного самоуправления», № 28-ФЗ от 12 февраля 1998 года «О гражданской обороне», от 11 ноября 1994 года «О защите населения и территорий от чрезвычайных ситуаций природного и техногенного характера», от 21 декабря 1994 года «О пожарной безопасности»</w:t>
      </w:r>
      <w:r>
        <w:rPr>
          <w:b/>
          <w:bCs/>
        </w:rPr>
        <w:t xml:space="preserve"> ПОСТАНОВЛЯЮ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оздать комиссию по предупреждению и ликвидации чрезвычайных ситуаций и обеспечению пожарной безопасности МО «Новоунтемское»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(Приложение № 2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Постановление Администрации муниципального образования «Новоунтемское» от 12  октября 2012  г. №49  «    </w:t>
      </w:r>
      <w:r>
        <w:rPr>
          <w:bCs/>
        </w:rPr>
        <w:t>О Комиссии  по     предупреждению и ликвидации</w:t>
      </w:r>
      <w:r>
        <w:rPr/>
        <w:t xml:space="preserve"> чрезвычайных ситуаций и обеспечению пожарной безопасности муниципального образования «Новоунтемское»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 данного постановления оставляю за собо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Глава муниципального образования                                                              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«Новоунтемское»                                                                                 Д.А. Назаров   </w:t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</w:t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</w:t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</w:t>
      </w:r>
      <w:r>
        <w:rPr>
          <w:color w:val="000000"/>
          <w:spacing w:val="-9"/>
        </w:rPr>
        <w:t xml:space="preserve">Приложение № 1 </w:t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</w:t>
      </w:r>
      <w:r>
        <w:rPr>
          <w:color w:val="000000"/>
          <w:spacing w:val="-9"/>
        </w:rPr>
        <w:t xml:space="preserve">к Постановлению Администрации МО              </w:t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</w:t>
      </w:r>
      <w:r>
        <w:rPr>
          <w:color w:val="000000"/>
          <w:spacing w:val="-9"/>
        </w:rPr>
        <w:t>«Новоунтемское»  от 15.05.2015 года № 20</w:t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5652" w:right="6" w:firstLine="720"/>
        <w:rPr>
          <w:color w:val="000000"/>
          <w:spacing w:val="-9"/>
        </w:rPr>
      </w:pPr>
      <w:r>
        <w:rPr>
          <w:color w:val="000000"/>
          <w:spacing w:val="-9"/>
        </w:rPr>
        <w:t xml:space="preserve">  </w:t>
      </w:r>
    </w:p>
    <w:p>
      <w:pPr>
        <w:pStyle w:val="Normal"/>
        <w:widowControl w:val="false"/>
        <w:shd w:fill="FFFFFF" w:val="clear"/>
        <w:ind w:left="5652"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СОСТАВ 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комиссии по предупреждению и ликвидации чрезвычайных ситуаций 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и обеспечению пожарной безопасности МО «Новоунтемское»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41"/>
        <w:gridCol w:w="3000"/>
        <w:gridCol w:w="1869"/>
        <w:gridCol w:w="1183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Должность 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Телефон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маш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ч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азаров Данил Анатоль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лава МО – председатель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-11-1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23" w:leader="none"/>
              </w:tabs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</w:t>
              <w:tab/>
              <w:t>950-824-44-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-11-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епрев Алексей  Михайл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Зам.председател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23" w:leader="none"/>
              </w:tabs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</w:t>
              <w:tab/>
              <w:t>904-839-16-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/>
            </w:pPr>
            <w:r>
              <w:rPr>
                <w:color w:val="000000"/>
                <w:spacing w:val="-9"/>
              </w:rPr>
              <w:t xml:space="preserve">Дерендяев Александр Евгеньевич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л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23" w:leader="none"/>
              </w:tabs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 9</w:t>
              <w:tab/>
              <w:t>51-202-56-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Главатских Павел Леони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ле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 950-824-73-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ьяконова Татьяна рафаило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. главы по ГО и ЧС – секретарь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 951-201-07-54</w:t>
            </w:r>
          </w:p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-11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right="6" w:hanging="0"/>
        <w:rPr/>
      </w:pPr>
      <w:r>
        <w:rPr>
          <w:color w:val="000000"/>
          <w:spacing w:val="-9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9"/>
        </w:rPr>
        <w:t xml:space="preserve">Приложение № 2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9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9"/>
        </w:rPr>
        <w:t xml:space="preserve">МО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9"/>
        </w:rPr>
        <w:t xml:space="preserve">«Новоунтемское»»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9"/>
        </w:rPr>
        <w:t xml:space="preserve">от  15.05.2015 года  №20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едупреждению и ликвидац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жарной безопасности муниципального образования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Комиссия по предупреждению и ликвидации чрезвычайных ситуаций и пожарной безопасности (далее КЧС и ПБ) муниципального образования  является координирующим органом и предназначена для организации и выполнения работ по предупреждению чрезвычайных ситуаций, уменьшению ущерба от них и ликвидации чрезвычайных ситуаций, координации деятельности по этим вопросам, организаций на подведомственной территории.</w:t>
      </w:r>
    </w:p>
    <w:p>
      <w:pPr>
        <w:pStyle w:val="Normal"/>
        <w:ind w:firstLine="567"/>
        <w:jc w:val="both"/>
        <w:rPr/>
      </w:pPr>
      <w:r>
        <w:rPr/>
        <w:t>КЧС и ПБ  является постоянно действующим органом исполнительной власти муниципального образования «Новоунтемское».</w:t>
      </w:r>
    </w:p>
    <w:p>
      <w:pPr>
        <w:pStyle w:val="Normal"/>
        <w:ind w:firstLine="567"/>
        <w:jc w:val="both"/>
        <w:rPr/>
      </w:pPr>
      <w:r>
        <w:rPr/>
        <w:t>КЧС и ПБ осуществляет свою деятельность под руководством Главы  муниципального образования «Новоунтемское» или его  заместителя.</w:t>
      </w:r>
    </w:p>
    <w:p>
      <w:pPr>
        <w:pStyle w:val="Normal"/>
        <w:ind w:firstLine="567"/>
        <w:jc w:val="both"/>
        <w:rPr/>
      </w:pPr>
      <w:r>
        <w:rPr/>
        <w:t>Деятельность КЧС и ПБ финансируется из бюджета муниципального образования, порядок материального и технического обеспечения  ее определяется администрацией муниципального образования «Новоунтемско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Cs w:val="24"/>
          <w:lang w:val="en-US"/>
        </w:rPr>
        <w:t>II</w:t>
      </w:r>
      <w:r>
        <w:rPr>
          <w:szCs w:val="24"/>
        </w:rPr>
        <w:t>. Основные задачи и права КЧС и П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ми задачами КЧС и ПБ являютс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- организация и  контроль  за  осуществлением   мероприятий   по предупреждению и     ликвидации     чрезвычайных    ситуаций, по повышению устойчивости функционирования предприятий, организаций и учреждений, расположенных на территории муниципального образования «Новоунтемское», в условиях чрезвычайных ситуаций и воздействия современных средств поражения вероятного противника в военное время, создание оптимальных условий для восстановления, наруш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организация наблюдения и контроля за состоянием окружающей природной среды и потенциально опасных объектов, прогнозирование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обеспечение готовности органов управления, сил и средств к действиям в чрезвычайных ситуациях, а также создания и поддержания в состоянии готовности пункт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организация разработки нормативных правовых актов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участие в разработке и осуществлении районных целевых и научно-технических программ, организация разработки и реализации территориальных программ по предупреждению и ликвидации чрезвычайных ситуаций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создание резервов финансовых и материаль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взаимодействие с другими комиссиями по чрезвычайным ситуациям, военным командованием и общественными объединениями по вопросам предупреждения и ликвидации чрезвычайных ситуаций и пожарной безопасности, а в случае необходимости –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руководство работами по ликвидации чрезвычайных ситуаций и пожарной безопасности, организация привлечения трудоспособного населения к этим рабо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планирование и организация эвакуации населения, размещения эвакуированн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организация сбора и обмена информацией в области защиты населения и территорий от чрезвычайных ситуаций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руководство подготовкой населения, должностных лиц органов управления к действиям в чрезвычайных ситуациях и при пожар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КЧС и ПБ  в соответствии  с возложенными на нее задачами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рганизует прогнозирование и оценку обстановки на территории района, которая может сложиться в результате чрезвычайных ситуаций природного и техногенного  характера, разрабатывает и планирует проведение мероприятий по предупреждению чрезвычайных ситуаций, уменьшению ущерба и потерь от них и защите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рабатывает планы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ирует деятельность организаций и предприятий в решении задач по предупреждению ликвидации чрезвычайных ситуаций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водит на территории муниципального образования режимы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ует подготовку органов управления и сил, обучение населения действиям в условиях угрозы или возникновения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рабатывает и вносит на рассмотрение Администрации МО «Кезский район» проекты решений по вопросам, связанным с предупреждением и ликвидацией чрезвычайных ситуаций, обеспечением пожарной, промышленной и эк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ирует деятельность нештатных аварийно-спасательных формирований организаций и предприятий на подведомственной территории по вопросам предупреждения и ликвидации чрезвычайных ситуаций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сматривает размещение и деятельность потенциально опасных производственных объектов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ует защиту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ологического (биологического) за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ует работу по привлечению общественных организаций и граждан к проведению мероприятий по предупреждению и ликвидации чрезвычайных ситуаций и пожарной безопасности.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КЧС и ПБ имеет право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rPr/>
      </w:pPr>
      <w:r>
        <w:rPr/>
        <w:t>в пределах своей компетенции принимать решения, обязательные для выполнения организациями на подведомственной  территории. Решения КЧС и ПБ могут оформляться распоряжениями Главы Администрации МО или постановлениям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осуществлять контроль за подготовкой и готовностью нештатных аварийно-спасательных формирований организаций и предприятий на подведомственной территории по вопросам предупреждения, ликвидации чрезвычайных ситуаций и пожарной</w:t>
        <w:tab/>
        <w:t xml:space="preserve">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привлекать в установленном порядке силы и средства, входящие в районное звено УТП РСЧС к выполнению необходимых спасательных и аварийно-восстанов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устанавливать при необходимости в зонах чрезвычайных ситуаций особый режим работы организаций и учреждений, а также порядок въезда и выезда граждан и их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приостанавливать функционирование объектов экономики на территории муниципального образования, вне зависимости от ведомственной подчиненности, в случае угрозы возникновения чрезвычайных ситуаций;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КЧС и ПБ имеет право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firstLine="540"/>
        <w:rPr/>
      </w:pPr>
      <w:r>
        <w:rPr/>
        <w:t>привлекать в установленном порядке при угрозе возникновения или возникновении чрезвычайной ситуации силы и средства, транспорт и материально-технические средства организаций независимо от их принадлежности для выполнения работ по предотвращению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водить и приостанавливать режимы функционирования в зависимости от сложившейся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водить в готовность органы управления и силы, находящиеся на подведомственной территор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. Состав КЧС и ПБ 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КЧС и ПБ возглавляет Глава администрации, его заместитель –  руководитель предприятия, организации, учреждения находящегося на территории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В состав КЧС и ПБ входят руководящий состав предприятий, организаций, учреждений находящихся на территории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>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, их реализации непосредственно в зоне бедствий КЧС и ПБ формирует оперативную группу.</w:t>
      </w:r>
    </w:p>
    <w:p>
      <w:pPr>
        <w:pStyle w:val="Normal"/>
        <w:ind w:firstLine="567"/>
        <w:jc w:val="both"/>
        <w:rPr/>
      </w:pPr>
      <w:r>
        <w:rPr/>
        <w:t>При возникновении чрезвычайных ситуаций на оперативную группу возлагается руководство работами по их ликвидации во взаимодействии с руководящим составом объектов экономики. Состав оперативной группы формируется из членов КЧС и ПБ с привлечением необходимых специалис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Cs w:val="24"/>
          <w:lang w:val="en-US"/>
        </w:rPr>
        <w:t>IV</w:t>
      </w:r>
      <w:r>
        <w:rPr>
          <w:szCs w:val="24"/>
        </w:rPr>
        <w:t xml:space="preserve">. Организация работы КЧС и ПБ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/>
      </w:pPr>
      <w:r>
        <w:rPr/>
        <w:t>Председатель КЧС и ПБ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567"/>
        <w:jc w:val="both"/>
        <w:rPr/>
      </w:pPr>
      <w:r>
        <w:rPr/>
        <w:t>Распределение и утверждение обязанностей между членами КЧС и ПБ производится председателем КЧС и ПБ.</w:t>
      </w:r>
    </w:p>
    <w:p>
      <w:pPr>
        <w:pStyle w:val="Normal"/>
        <w:ind w:firstLine="567"/>
        <w:jc w:val="both"/>
        <w:rPr/>
      </w:pPr>
      <w:r>
        <w:rPr/>
        <w:t>Работа КЧС и ПБ организуется по месячным и годовым планам работы. Заседание КЧС и ПБ оформляется протокол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5:00Z</dcterms:created>
  <dc:creator>yntem</dc:creator>
  <dc:description/>
  <cp:keywords/>
  <dc:language>en-US</dc:language>
  <cp:lastModifiedBy>yntem</cp:lastModifiedBy>
  <cp:lastPrinted>2015-05-27T11:25:00Z</cp:lastPrinted>
  <dcterms:modified xsi:type="dcterms:W3CDTF">2015-05-28T05:26:00Z</dcterms:modified>
  <cp:revision>3</cp:revision>
  <dc:subject/>
  <dc:title> </dc:title>
</cp:coreProperties>
</file>